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ложение </w:t>
      </w:r>
      <w:r>
        <w:rPr>
          <w:rFonts w:cs="Times New Roman" w:ascii="Times New Roman" w:hAnsi="Times New Roman"/>
          <w:color w:val="000000"/>
        </w:rPr>
        <w:t>3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к Типовой конкурсной документации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по приобретению товаров, связанных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беспечением питания детей,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воспитывающихся и обучающихся в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дошкольных организациях образования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созданных в организационно-правовой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форме государственного учреждения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детей-сирот и детей, оставшихс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а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bookmarkStart w:id="0" w:name="z21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явка на участие в конкурс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ля физического лиц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у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наименование организатора конкурса)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кого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(фамилия, имя, отчество (при его наличии) потенциального поставщ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219"/>
      <w:bookmarkStart w:id="2" w:name="z344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Сведения о физическом лице, претендующем на 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 (потенциальном поставщике):</w:t>
      </w:r>
    </w:p>
    <w:tbl>
      <w:tblPr>
        <w:tblW w:w="92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6"/>
        <w:gridCol w:w="3484"/>
      </w:tblGrid>
      <w:tr>
        <w:trPr>
          <w:trHeight w:val="30" w:hRule="atLeast"/>
        </w:trPr>
        <w:tc>
          <w:tcPr>
            <w:tcW w:w="57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амилия, имя, отчество (при его наличии) физического лица – потенциального поставщика, в соответствии с документом, удостоверяющим личность </w:t>
            </w:r>
          </w:p>
        </w:tc>
        <w:tc>
          <w:tcPr>
            <w:tcW w:w="3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анные документа удостоверяющего личность физического лица – потенциального поставщика (№, кем выдан)</w:t>
            </w:r>
          </w:p>
        </w:tc>
        <w:tc>
          <w:tcPr>
            <w:tcW w:w="3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рес прописки физического лица – потенциального поставщика </w:t>
            </w:r>
          </w:p>
        </w:tc>
        <w:tc>
          <w:tcPr>
            <w:tcW w:w="3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омер свидетельства о регистрации, патента либо иного документа дающего право на занятие, соответствующее предмету конкурса, предпринимательской деятельностью в соответствии с законодательством Республики Казахстан </w:t>
            </w:r>
          </w:p>
        </w:tc>
        <w:tc>
          <w:tcPr>
            <w:tcW w:w="3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анковские реквизиты физического лица – потенциального поставщика (ИИН, БИК, ИИК), а также полное наименование и адрес банка или его филиала, в котором обслуживается физическое лицо</w:t>
            </w:r>
          </w:p>
        </w:tc>
        <w:tc>
          <w:tcPr>
            <w:tcW w:w="3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нтактные телефоны, почтовый адрес и адрес электронной почты (при его наличии) физического лица - потенциального поставщика </w:t>
            </w:r>
          </w:p>
        </w:tc>
        <w:tc>
          <w:tcPr>
            <w:tcW w:w="3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тоит ли физ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</w:t>
            </w:r>
          </w:p>
        </w:tc>
        <w:tc>
          <w:tcPr>
            <w:tcW w:w="3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ются ли у физического лица и (или) уполномоченного представителя данного физ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3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57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идентство физического лица</w:t>
            </w:r>
          </w:p>
        </w:tc>
        <w:tc>
          <w:tcPr>
            <w:tcW w:w="3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z34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указывается фамилия, имя, отчество (при его наличии) физ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й заявкой выражает желание принять участие в конкурс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указать полное наименование конкурса) в качестве потенци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вщика и выражает согласие осуществить поставку товаро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(указать необходимое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требованиями и условиями, предусмотренным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ной документацие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. 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наименование потенциального поставщик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й заявкой подтверждает отсутствие нарушений ограничений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ных законодательством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. 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наименование потенциального поставщик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тверждает, что ознакомлен с конкурсной документацией 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едомлен об ответственности за представление организатору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оверных сведений о своей правоспособности, квалификации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чественных и иных характеристиках поставляемых товаров (указать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ое), а так же иных ограничений, предусмотренных действующи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дательством Республики Казахстан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наименование потенциального поставщик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ет на себя полную ответственность за представление в данно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е на участие в конкурсе и прилагаемых к ней документах таки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оверных сведени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5. Настоящая конкурсная заявка действует в течение _____ дне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. В случае признания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наименование потенциального поставщика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бедителем конкурса обязуется внести обеспечение исполнения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умму, составляющую три процента от общей суммы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указывается, если внесение обеспечения исполнения договора был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о в конкурсной документации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7. Заявка на участие в конкурсе выполняет роль обяза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овора между 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" w:name="z34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пись руководителя ________________________ М.П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ать фамилия, имя, отчество (при его наличии), должност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0:00Z</dcterms:created>
  <dc:creator>Татьяна</dc:creator>
  <dc:description/>
  <cp:keywords/>
  <dc:language>en-US</dc:language>
  <cp:lastModifiedBy>Admin</cp:lastModifiedBy>
  <dcterms:modified xsi:type="dcterms:W3CDTF">2018-02-06T06:21:00Z</dcterms:modified>
  <cp:revision>4</cp:revision>
  <dc:subject/>
  <dc:title/>
</cp:coreProperties>
</file>